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2522;&amp;#19977;&amp;#20803;&amp;#22797;&amp;#21512;&amp;#329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2522;&amp;#19977;&amp;#20803;&amp;#22797;&amp;#21512;&amp;#329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2522;&amp;#19977;&amp;#20803;&amp;#22797;&amp;#21512;&amp;#329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7.html"&gt;http://www.cction.com/report/202209/31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827;&amp;#22522;&amp;#19977;&amp;#20803;&amp;#22797;&amp;#21512;&amp;#32933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56436889"&gt;&lt;span style="font-size: small;"&gt;&lt;span style="font-family: Arial;"&gt;&amp;#30827;&amp;#22522;&amp;#19977;&amp;#20803;&amp;#22797;&amp;#21512;&amp;#32933;&lt;/span&gt;&lt;/span&gt;&lt;/a&gt;&lt;span style="font-size: small;"&gt;&lt;span style="font-family: Arial;"&gt;&amp;#34892;&amp;#19994;&amp;#24066;&amp;#22330;&amp;#21457;&amp;#23637;&amp;#29615;&amp;#22659;&amp;#12289;&amp;#30827;&amp;#22522;&amp;#19977;&amp;#20803;&amp;#22797;&amp;#21512;&amp;#32933;&amp;#25972;&amp;#20307;&amp;#36816;&amp;#34892;&amp;#24577;&amp;#21183;&amp;#31561;&amp;#65292;&amp;#25509;&amp;#30528;&amp;#20998;&amp;#26512;&amp;#20102;&amp;#30827;&amp;#22522;&amp;#19977;&amp;#20803;&amp;#22797;&amp;#21512;&amp;#32933;&amp;#34892;&amp;#19994;&amp;#24066;&amp;#22330;&amp;#36816;&amp;#34892;&amp;#30340;&amp;#29616;&amp;#29366;&amp;#65292;&amp;#28982;&amp;#21518;&amp;#20171;&amp;#32461;&amp;#20102;&amp;#30827;&amp;#22522;&amp;#19977;&amp;#20803;&amp;#22797;&amp;#21512;&amp;#32933;&amp;#24066;&amp;#22330;&amp;#31454;&amp;#20105;&amp;#26684;&amp;#23616;&amp;#12290;&amp;#38543;&amp;#21518;&amp;#65292;&amp;#25253;&amp;#21578;&amp;#23545;&amp;#30827;&amp;#22522;&amp;#19977;&amp;#20803;&amp;#22797;&amp;#21512;&amp;#32933;&amp;#20570;&amp;#20102;&amp;#37325;&amp;#28857;&amp;#20225;&amp;#19994;&amp;#32463;&amp;#33829;&amp;#29366;&amp;#20917;&amp;#20998;&amp;#26512;&amp;#65292;&amp;#26368;&amp;#21518;&amp;#20998;&amp;#26512;&amp;#20102;&amp;#30827;&amp;#22522;&amp;#19977;&amp;#20803;&amp;#22797;&amp;#21512;&amp;#32933;&amp;#34892;&amp;#19994;&amp;#21457;&amp;#23637;&amp;#36235;&amp;#21183;&amp;#19982;&amp;#25237;&amp;#36164;&amp;#39044;&amp;#27979;&amp;#12290;&amp;#24744;&amp;#33509;&amp;#24819;&amp;#23545;&amp;#30827;&amp;#22522;&amp;#19977;&amp;#20803;&amp;#22797;&amp;#21512;&amp;#32933;&amp;#20135;&amp;#19994;&amp;#26377;&amp;#20010;&amp;#31995;&amp;#32479;&amp;#30340;&amp;#20102;&amp;#35299;&amp;#25110;&amp;#32773;&amp;#24819;&amp;#25237;&amp;#36164;&amp;#30827;&amp;#22522;&amp;#19977;&amp;#20803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097.html"&gt;&lt;span style="font-size: small;"&gt;&lt;span style="font-family: Arial;"&gt;&amp;#30827;&amp;#22522;&amp;#19977;&amp;#20803;&amp;#22797;&amp;#21512;&amp;#329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 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0827;&amp;#22522;&amp;#19977;&amp;#20803;&amp;#22797;&amp;#21512;&amp;#3293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0827;&amp;#22522;&amp;#19977;&amp;#20803;&amp;#22797;&amp;#21512;&amp;#3293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0827;&amp;#22522;&amp;#19977;&amp;#20803;&amp;#22797;&amp;#21512;&amp;#32933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30827;&amp;#22522;&amp;#19977;&amp;#20803;&amp;#22797;&amp;#21512;&amp;#32933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 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 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30827;&amp;#22522;&amp;#19977;&amp;#20803;&amp;#22797;&amp;#21512;&amp;#32933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22522;&amp;#19977;&amp;#20803;&amp;#22797;&amp;#21512;&amp;#32933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827;&amp;#22522;&amp;#19977;&amp;#20803;&amp;#22797;&amp;#21512;&amp;#32933;&amp;#34892;&amp;#19994;&amp;#25919;&amp;#31574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0013;&amp;#22269;&amp;#30827;&amp;#22522;&amp;#19977;&amp;#20803;&amp;#22797;&amp;#21512;&amp;#329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22522;&amp;#19977;&amp;#20803;&amp;#22797;&amp;#21512;&amp;#32933;&amp;#20135;&amp;#19994;&amp;#36816;&amp;#34892;&amp;#24773;&amp;#20917;&lt;/b&gt;&lt;/span&gt;&lt;/span&gt;&lt;/div&gt;&lt;div&gt;&lt;span style="font-size: small;"&gt;&lt;span style="font-family: Arial;"&gt;&amp;#31532;&amp;#19968;&amp;#33410; &amp;#20013;&amp;#22269;&amp;#30827;&amp;#22522;&amp;#19977;&amp;#20803;&amp;#22797;&amp;#21512;&amp;#32933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0827;&amp;#22522;&amp;#19977;&amp;#20803;&amp;#22797;&amp;#21512;&amp;#329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7;&amp;#22522;&amp;#19977;&amp;#20803;&amp;#22797;&amp;#21512;&amp;#32933;&amp;#24066;&amp;#22330;&amp;#26684;&amp;#23616;&amp;#20998;&amp;#26512;&lt;/b&gt;&lt;/span&gt;&lt;/span&gt;&lt;/div&gt;&lt;div&gt;&lt;span style="font-size: small;"&gt;&lt;span style="font-family: Arial;"&gt;&amp;#31532;&amp;#19968;&amp;#33410; &amp;#20013;&amp;#22269;&amp;#30827;&amp;#22522;&amp;#19977;&amp;#20803;&amp;#22797;&amp;#21512;&amp;#32933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0827;&amp;#22522;&amp;#19977;&amp;#20803;&amp;#22797;&amp;#21512;&amp;#329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22522;&amp;#19977;&amp;#20803;&amp;#22797;&amp;#21512;&amp;#32933;&amp;#34892;&amp;#19994;&amp;#31454;&amp;#20105;&amp;#24773;&amp;#20917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22522;&amp;#19977;&amp;#20803;&amp;#22797;&amp;#21512;&amp;#32933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0827;&amp;#22522;&amp;#19977;&amp;#20803;&amp;#22797;&amp;#21512;&amp;#329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0827;&amp;#22522;&amp;#19977;&amp;#20803;&amp;#22797;&amp;#21512;&amp;#32933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0827;&amp;#22522;&amp;#19977;&amp;#20803;&amp;#22797;&amp;#21512;&amp;#32933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0827;&amp;#22522;&amp;#19977;&amp;#20803;&amp;#22797;&amp;#21512;&amp;#32933;&amp;#25152;&amp;#23646;&amp;#34892;&amp;#19994;&amp;#36816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827;&amp;#22522;&amp;#19977;&amp;#20803;&amp;#22797;&amp;#21512;&amp;#3293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6797;&amp;#23425;&amp;#35199;&amp;#27915;&amp;#29305;&amp;#3293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8246;&amp;#21335;&amp;#30465;&amp;#37108;&amp;#24030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27;&amp;#22522;&amp;#19977;&amp;#20803;&amp;#22797;&amp;#21512;&amp;#32933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2022-2028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4892;&amp;#19994;&amp;#24066;&amp;#22330;&amp;#26426;&amp;#20250;&amp;#20998;&amp;#26512;&lt;/span&gt;&lt;/span&gt;&lt;/div&gt;&lt;div&gt;&lt;span style="font-size: small;"&gt;&lt;span style="font-family: Arial;"&gt;&amp;#19977;&amp;#12289;2022-2028&amp;#24180;&amp;#34892;&amp;#19994;&amp;#25237;&amp;#36164;&amp;#22686;&amp;#36895;&amp;#39044;&amp;#27979;&lt;/span&gt;&lt;/span&gt;&lt;/div&gt;&lt;div&gt;&lt;span style="font-size: small;"&gt;&lt;span style="font-family: Arial;"&gt;&amp;#31532;&amp;#20108;&amp;#33410; 2022-2028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2-2028&amp;#24180;&amp;#34892;&amp;#19994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4892;&amp;#19994;&amp;#20135;&amp;#20540;&amp;#35268;&amp;#27169;&amp;#39044;&amp;#27979;&lt;/span&gt;&lt;/span&gt;&lt;/div&gt;&lt;div&gt;&lt;span style="font-size: small;"&gt;&lt;span style="font-family: Arial;"&gt;&amp;#22235;&amp;#12289;2022-2028&amp;#24180;&amp;#34892;&amp;#19994;&amp;#20135;&amp;#20540;&amp;#22686;&amp;#36895;&amp;#39044;&amp;#27979;&lt;/span&gt;&lt;/span&gt;&lt;/div&gt;&lt;div&gt;&lt;span style="font-size: small;"&gt;&lt;span style="font-family: Arial;"&gt;&amp;#31532;&amp;#22235;&amp;#33410; 2022-2028&amp;#24180;&amp;#34892;&amp;#19994;&amp;#30408;&amp;#21033;&amp;#36208;&amp;#21183;&amp;#39044;&amp;#27979;&lt;/span&gt;&lt;/span&gt;&lt;/div&gt;&lt;div&gt;&lt;span style="font-size: small;"&gt;&lt;span style="font-family: Arial;"&gt;&amp;#19968;&amp;#12289;2022-2028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27;&amp;#22522;&amp;#19977;&amp;#20803;&amp;#22797;&amp;#21512;&amp;#32933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2022-2028&amp;#24180;&amp;#34892;&amp;#19994;&amp;#36827;&amp;#20837;&amp;#22721;&amp;#22418;&amp;#20998;&amp;#26512;&lt;/span&gt;&lt;/span&gt;&lt;/div&gt;&lt;div&gt;&lt;span style="font-size: small;"&gt;&lt;span style="font-family: Arial;"&gt;&amp;#19968;&amp;#12289;2022-2028&amp;#24180;&amp;#34892;&amp;#19994;&amp;#25216;&amp;#26415;&amp;#22721;&amp;#22418;&amp;#20998;&amp;#26512;&lt;/span&gt;&lt;/span&gt;&lt;/div&gt;&lt;div&gt;&lt;span style="font-size: small;"&gt;&lt;span style="font-family: Arial;"&gt;&amp;#20108;&amp;#12289;2022-2028&amp;#24180;&amp;#34892;&amp;#19994;&amp;#35268;&amp;#27169;&amp;#22721;&amp;#22418;&amp;#20998;&amp;#26512;&lt;/span&gt;&lt;/span&gt;&lt;/div&gt;&lt;div&gt;&lt;span style="font-size: small;"&gt;&lt;span style="font-family: Arial;"&gt;&amp;#19977;&amp;#12289;2022-2028&amp;#24180;&amp;#34892;&amp;#19994;&amp;#21697;&amp;#29260;&amp;#22721;&amp;#22418;&amp;#20998;&amp;#26512;&lt;/span&gt;&lt;/span&gt;&lt;/div&gt;&lt;div&gt;&lt;span style="font-size: small;"&gt;&lt;span style="font-family: Arial;"&gt;&amp;#22235;&amp;#12289;2022-2028&amp;#24180;&amp;#34892;&amp;#19994;&amp;#20854;&amp;#20182;&amp;#22721;&amp;#22418;&amp;#20998;&amp;#26512;&lt;/span&gt;&lt;/span&gt;&lt;/div&gt;&lt;div&gt;&lt;span style="font-size: small;"&gt;&lt;span style="font-family: Arial;"&gt;&amp;#31532;&amp;#20108;&amp;#33410; 2022-2028&amp;#24180;&amp;#34892;&amp;#19994;&amp;#25237;&amp;#36164;&amp;#39118;&amp;#38505;&amp;#20998;&amp;#26512;&lt;/span&gt;&lt;/span&gt;&lt;/div&gt;&lt;div&gt;&lt;span style="font-size: small;"&gt;&lt;span style="font-family: Arial;"&gt;&amp;#19968;&amp;#12289;2022-2028&amp;#24180;&amp;#34892;&amp;#19994;&amp;#25919;&amp;#31574;&amp;#39118;&amp;#38505;&amp;#20998;&amp;#26512;&lt;/span&gt;&lt;/span&gt;&lt;/div&gt;&lt;div&gt;&lt;span style="font-size: small;"&gt;&lt;span style="font-family: Arial;"&gt;&amp;#20108;&amp;#12289;2022-2028&amp;#24180;&amp;#34892;&amp;#19994;&amp;#25216;&amp;#26415;&amp;#39118;&amp;#38505;&amp;#20998;&amp;#26512;&lt;/span&gt;&lt;/span&gt;&lt;/div&gt;&lt;div&gt;&lt;span style="font-size: small;"&gt;&lt;span style="font-family: Arial;"&gt;&amp;#19977;&amp;#12289;2022-2028&amp;#24180;&amp;#34892;&amp;#19994;&amp;#31454;&amp;#20105;&amp;#39118;&amp;#38505;&amp;#20998;&amp;#26512;&lt;/span&gt;&lt;/span&gt;&lt;/div&gt;&lt;div&gt;&lt;span style="font-size: small;"&gt;&lt;span style="font-family: Arial;"&gt;&amp;#22235;&amp;#12289;2022-2028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27;&amp;#22522;&amp;#19977;&amp;#20803;&amp;#22797;&amp;#21512;&amp;#32933;&amp;#34892;&amp;#19994;&amp;#21457;&amp;#23637;&amp;#31574;&amp;#30053;&amp;#21450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30827;&amp;#22522;&amp;#19977;&amp;#20803;&amp;#22797;&amp;#21512;&amp;#329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2022-2028&amp;#24180;&amp;#20013;&amp;#22269;&amp;#30827;&amp;#22522;&amp;#19977;&amp;#20803;&amp;#22797;&amp;#21512;&amp;#32933;&amp;#34892;&amp;#19994;&amp;#21457;&amp;#23637;&amp;#31574;&amp;#30053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22-2028&amp;#24180;&amp;#20013;&amp;#22269;&amp;#30827;&amp;#22522;&amp;#19977;&amp;#20803;&amp;#22797;&amp;#21512;&amp;#32933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0827;&amp;#22522;&amp;#19977;&amp;#20803;&amp;#22797;&amp;#21512;&amp;#32933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7.html"&gt;http://www.cction.com/report/202209/31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